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 xml:space="preserve">Don’t be like Billy Bully!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590040" cy="1390650"/>
            <wp:effectExtent l="0" t="0" r="0" b="0"/>
            <wp:docPr id="1" name="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476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Draw a picture of when you were a good friend to someone!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Listening, helping, and being kind to other kids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800735" cy="526415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534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  <w:t xml:space="preserve">Who can you talk to if someone is </w:t>
            </w:r>
            <w:r>
              <w:rPr>
                <w:rFonts w:cs="Arial Rounded MT Bold" w:ascii="Arial Rounded MT Bold" w:hAnsi="Arial Rounded MT Bold"/>
                <w:b/>
                <w:sz w:val="36"/>
                <w:szCs w:val="36"/>
                <w:u w:val="single"/>
              </w:rPr>
              <w:t>not</w:t>
            </w: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  <w:t xml:space="preserve"> being kind to you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04240" cy="1031875"/>
                  <wp:effectExtent l="0" t="0" r="0" b="0"/>
                  <wp:docPr id="3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url?sa=i&amp;rct=j&amp;q=&amp;esrc=s&amp;frm=1&amp;source=images&amp;cd=&amp;cad=rja&amp;uact=8&amp;docid=1J2TfMSgsKwy7M&amp;tbnid=NASZl3yzXPKM0M:&amp;ved=0CAcQjRw&amp;url=http://www.fotosearch.com/clip-art/asking.html&amp;ei=grwuVP2TMLWasQTUk4HICQ&amp;psig=AFQjCNHbimKLJ684Zw9sW7XLBAx0HtFJOA&amp;ust=14124354498834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9:00Z</dcterms:created>
  <dc:creator>athorner</dc:creator>
  <dc:description/>
  <cp:keywords/>
  <dc:language>en-US</dc:language>
  <cp:lastModifiedBy>Corbin, Alexis</cp:lastModifiedBy>
  <cp:lastPrinted>2014-10-24T11:58:00Z</cp:lastPrinted>
  <dcterms:modified xsi:type="dcterms:W3CDTF">2014-10-24T15:58:00Z</dcterms:modified>
  <cp:revision>3</cp:revision>
  <dc:subject/>
  <dc:title>Draw a picture of when you were a good friend to someone</dc:title>
</cp:coreProperties>
</file>